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YOUTH INTERNSHIP PROGRAM FOR THE CORN INTERNSHIP PROGRAM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00"/>
          <w:sz w:val="24"/>
          <w:szCs w:val="24"/>
        </w:rPr>
        <w:t>Checklist of Qualifications and Requirements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 for Interns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Name: ________________________________________________________________    Region: ______________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Basic Qualification </w:t>
      </w:r>
    </w:p>
    <w:tbl>
      <w:tblPr>
        <w:tblStyle w:val="a1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80"/>
        <w:gridCol w:w="5264"/>
        <w:gridCol w:w="237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heck if Qualified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Qualifications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emarks/ Evidenc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spacing w:before="0" w:after="160"/>
              <w:ind w:left="450" w:right="22" w:hanging="36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Natural born Filipino citizen Male or Female Ages 18 to 35 years old at the time of application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22" w:leader="none"/>
              </w:tabs>
              <w:spacing w:before="0" w:after="160"/>
              <w:ind w:left="450" w:right="22" w:hanging="360"/>
              <w:jc w:val="both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Interested to enter the agriculture industry, specifically on corn production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22" w:leader="none"/>
              </w:tabs>
              <w:spacing w:before="0" w:after="160"/>
              <w:ind w:left="450" w:right="22" w:hanging="360"/>
              <w:jc w:val="both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Willingness to undertake 19-month internship and hands-on practice contract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22" w:leader="none"/>
              </w:tabs>
              <w:spacing w:before="0" w:after="160"/>
              <w:ind w:left="450" w:right="22" w:hanging="360"/>
              <w:jc w:val="both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hysically and Mentally Fit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ind w:left="450" w:right="22" w:hanging="3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Have no overdue obligations from the DA or ATI at the time of application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ind w:left="450" w:right="22" w:hanging="3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Has good community standing and/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or good moral character certified by LGU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pBdr/>
        <w:spacing w:before="0" w:after="0"/>
        <w:ind w:left="284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Documentary Requirements</w:t>
      </w:r>
    </w:p>
    <w:tbl>
      <w:tblPr>
        <w:tblStyle w:val="a2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80"/>
        <w:gridCol w:w="5280"/>
        <w:gridCol w:w="2355"/>
      </w:tblGrid>
      <w:tr>
        <w:trPr>
          <w:trHeight w:val="3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heck if Complete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Documentary Requirement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emark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450" w:right="22" w:hanging="36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Application For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mplified Enterprise Pl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rth Certificate (from PSA) and Clear scanned copy of any valid government issued ID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ertification showing bona fide residency with good community standing in the area from the Barangay Chairm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</w:rPr>
              <w:t xml:space="preserve">Two (2) </w:t>
            </w:r>
            <w:r>
              <w:rPr>
                <w:rFonts w:eastAsia="Cambria" w:cs="Cambria" w:ascii="Cambria" w:hAnsi="Cambria"/>
                <w:color w:val="000000"/>
              </w:rPr>
              <w:t xml:space="preserve">Letter of </w:t>
            </w:r>
            <w:r>
              <w:rPr>
                <w:rFonts w:eastAsia="Cambria" w:cs="Cambria" w:ascii="Cambria" w:hAnsi="Cambria"/>
              </w:rPr>
              <w:t>Recommendation from a community leader (e.g. barangay captain, parish priest, school principal, civil society organization, farmers’ cooperative or association) of good community standing and has no proven derogatory recor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</w:rPr>
              <w:t>Notarized Sworn Statement as proof of willingness and commitment to undertake organic agriculture-related activities/enterprise after the traini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edical certificate indicating “Fit to work” and no underlying health condition or history of psychological disord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ther requirements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Certificate of No Overdue Obligations from AT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Training certificates on agriculture and non-agriculture courses certified true copy, if availabl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ertification from the last school attended on the latest educational level attained</w:t>
            </w:r>
            <w:r>
              <w:rPr>
                <w:rFonts w:eastAsia="Cambria" w:cs="Cambria" w:ascii="Cambria" w:hAnsi="Cambria"/>
              </w:rPr>
              <w:t>, if applicab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</w:rPr>
              <w:t>2x2 Soft Copy Picture with White Backgroun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pBdr/>
        <w:spacing w:lineRule="auto" w:line="240"/>
        <w:ind w:hanging="2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I hereby declare that all statements/information contained in the above documents are true and correct to the best of my knowledge and ability.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ab/>
        <w:tab/>
        <w:tab/>
        <w:tab/>
        <w:tab/>
        <w:tab/>
        <w:t xml:space="preserve">          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color w:val="000000"/>
        </w:rPr>
        <w:t>__________________________________________________</w:t>
        <w:tab/>
        <w:tab/>
        <w:tab/>
        <w:tab/>
        <w:tab/>
        <w:tab/>
        <w:t xml:space="preserve">        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</w:rPr>
        <w:t>Signature Over Printed Name of Applicant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40" w:right="1440" w:gutter="0" w:header="144" w:top="1440" w:footer="288" w:bottom="144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rFonts w:eastAsia="Cambria" w:cs="Cambria" w:ascii="Cambria" w:hAnsi="Cambria"/>
        <w:b/>
        <w:i/>
        <w:color w:val="000000"/>
        <w:sz w:val="20"/>
        <w:szCs w:val="20"/>
      </w:rPr>
      <w:t>ATI-QF/PAD-225 Rev. 0</w:t>
    </w:r>
    <w:r>
      <w:rPr>
        <w:rFonts w:eastAsia="Cambria" w:cs="Cambria" w:ascii="Cambria" w:hAnsi="Cambria"/>
        <w:b/>
        <w:i/>
        <w:sz w:val="20"/>
        <w:szCs w:val="20"/>
      </w:rPr>
      <w:t>0</w:t>
    </w:r>
    <w:r>
      <w:rPr>
        <w:rFonts w:eastAsia="Cambria" w:cs="Cambria" w:ascii="Cambria" w:hAnsi="Cambria"/>
        <w:b/>
        <w:i/>
        <w:color w:val="000000"/>
        <w:sz w:val="20"/>
        <w:szCs w:val="20"/>
      </w:rPr>
      <w:t xml:space="preserve">  Effectivity Date: August 30, 2024</w:t>
    </w:r>
    <w:r>
      <w:rPr>
        <w:color w:val="000000"/>
      </w:rPr>
      <w:t xml:space="preserve">                                                        </w:t>
      <w:tab/>
      <w:tab/>
      <w:t xml:space="preserve">                                                         Page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2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of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2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rFonts w:eastAsia="Cambria" w:cs="Cambria" w:ascii="Cambria" w:hAnsi="Cambria"/>
        <w:b/>
        <w:i/>
        <w:color w:val="000000"/>
        <w:sz w:val="20"/>
        <w:szCs w:val="20"/>
      </w:rPr>
      <w:t>ATI-QF/PAD-225 Rev. 0</w:t>
    </w:r>
    <w:r>
      <w:rPr>
        <w:rFonts w:eastAsia="Cambria" w:cs="Cambria" w:ascii="Cambria" w:hAnsi="Cambria"/>
        <w:b/>
        <w:i/>
        <w:sz w:val="20"/>
        <w:szCs w:val="20"/>
      </w:rPr>
      <w:t>0</w:t>
    </w:r>
    <w:r>
      <w:rPr>
        <w:rFonts w:eastAsia="Cambria" w:cs="Cambria" w:ascii="Cambria" w:hAnsi="Cambria"/>
        <w:b/>
        <w:i/>
        <w:color w:val="000000"/>
        <w:sz w:val="20"/>
        <w:szCs w:val="20"/>
      </w:rPr>
      <w:t xml:space="preserve">  Effectivity Date: August 30, 2024</w:t>
    </w:r>
    <w:r>
      <w:rPr>
        <w:color w:val="000000"/>
      </w:rPr>
      <w:t xml:space="preserve">                                                        </w:t>
      <w:tab/>
      <w:t xml:space="preserve">Page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of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2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tabs>
        <w:tab w:val="clear" w:pos="720"/>
        <w:tab w:val="left" w:pos="582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8" w:leader="none"/>
      </w:tabs>
      <w:spacing w:before="0" w:after="16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2065</wp:posOffset>
          </wp:positionH>
          <wp:positionV relativeFrom="paragraph">
            <wp:posOffset>175260</wp:posOffset>
          </wp:positionV>
          <wp:extent cx="5731510" cy="96520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PH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PH" w:eastAsia="en-PH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64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64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fYkKLWN6ReR+WrBaa9mOgW9y0Lw==">CgMxLjA4AHIhMTZISVp3dzVfUFprT0JlRnNVbTJzTzg4aFdYSUFWM1Z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50:00Z</dcterms:created>
  <dc:creator>acer</dc:creator>
  <dc:description/>
  <dc:language>en-US</dc:language>
  <cp:lastModifiedBy>acer</cp:lastModifiedBy>
  <cp:lastPrinted>2024-08-15T03:51:00Z</cp:lastPrinted>
  <dcterms:modified xsi:type="dcterms:W3CDTF">2024-08-15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