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right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YOUTH INTERNSHIP PROGRAM FOR THE CORN YOUNG FARMERS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00"/>
          <w:sz w:val="24"/>
          <w:szCs w:val="24"/>
        </w:rPr>
        <w:t>Checklist of Qualifications and Requirements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for Farm Partner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Name: 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Region: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pBdr/>
        <w:ind w:left="426" w:hanging="426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Basic Qualification </w:t>
      </w:r>
    </w:p>
    <w:tbl>
      <w:tblPr>
        <w:tblStyle w:val="a1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3"/>
        <w:gridCol w:w="5174"/>
        <w:gridCol w:w="253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heck if Qualifi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Qualification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emarks/ Evidenc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Farm operator/owner of corn-based LSA certified farm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eastAsia="Cambria" w:cs="Cambria" w:ascii="Cambria" w:hAnsi="Cambria"/>
              </w:rPr>
              <w:t>Must be in operation for at least one (1) yea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eastAsia="Cambria" w:cs="Cambria" w:ascii="Cambria" w:hAnsi="Cambria"/>
              </w:rPr>
              <w:t>Has farm activities within the value chain including production, value adding, processing, or market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eastAsia="Cambria" w:cs="Cambria" w:ascii="Cambria" w:hAnsi="Cambria"/>
              </w:rPr>
              <w:t>Has basic farm tools, equipment or facilities needed for its operati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eastAsia="Cambria" w:cs="Cambria" w:ascii="Cambria" w:hAnsi="Cambria"/>
              </w:rPr>
              <w:t>Has accommodation facility for at least two (2) traine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an provide food for the interns during the 7-month intensive training progra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eastAsia="Cambria" w:cs="Cambria" w:ascii="Cambria" w:hAnsi="Cambria"/>
              </w:rPr>
              <w:t>Has internship program plan from August – February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eastAsia="Cambria" w:cs="Cambria" w:ascii="Cambria" w:hAnsi="Cambria"/>
              </w:rPr>
              <w:t>With good community standing and has no proven derogatory recor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eastAsia="Cambria" w:cs="Cambria" w:ascii="Cambria" w:hAnsi="Cambria"/>
              </w:rPr>
              <w:t>Farm area is not part of conflict zon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pBdr/>
        <w:spacing w:before="0" w:after="0"/>
        <w:ind w:left="284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Documentary Requirements</w:t>
      </w:r>
    </w:p>
    <w:tbl>
      <w:tblPr>
        <w:tblStyle w:val="a2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2"/>
        <w:gridCol w:w="5097"/>
        <w:gridCol w:w="2506"/>
      </w:tblGrid>
      <w:tr>
        <w:trPr>
          <w:trHeight w:val="3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heck if Complete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Documentary Requirements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emark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160"/>
              <w:ind w:left="450" w:right="22" w:hanging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pplication Form (Form 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ternship program plan from August - February (Form 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otarized affidavit as owner/operator of corn-based farm and/or LSA Certific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`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arm journal; Financial Statement for the previous year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arm layout; Photos of farm and its facilities including accommodation area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ist of Resource Persons and Biodata of Trainer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</w:rPr>
              <w:t>At least two (2) recommendation letter from a community leader (Form 6) (e.g. barangay captain, parish priest, school principal, civil society organization, farmers’ cooperative or association) of good community standing and has no proven derogatory recor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59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x2 Soft Copy Pictu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pBdr/>
        <w:spacing w:lineRule="auto" w:line="240"/>
        <w:ind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I hereby declare that all statements/information contained in the above documents are true and correct to the best of my knowledge and ability.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ab/>
        <w:tab/>
        <w:tab/>
        <w:tab/>
        <w:tab/>
        <w:tab/>
        <w:t xml:space="preserve">         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color w:val="000000"/>
        </w:rPr>
        <w:tab/>
      </w:r>
      <w:r>
        <w:rPr>
          <w:rFonts w:eastAsia="Cambria" w:cs="Cambria" w:ascii="Cambria" w:hAnsi="Cambria"/>
          <w:color w:val="000000"/>
        </w:rPr>
        <w:tab/>
        <w:tab/>
        <w:tab/>
        <w:tab/>
        <w:t xml:space="preserve">       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</w:rPr>
        <w:t>Signature Over Printed Name of Applicant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1440" w:gutter="0" w:header="432" w:top="1440" w:footer="288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rFonts w:eastAsia="Cambria" w:cs="Cambria" w:ascii="Cambria" w:hAnsi="Cambria"/>
        <w:b/>
        <w:i/>
        <w:sz w:val="20"/>
        <w:szCs w:val="20"/>
      </w:rPr>
      <w:t>ATI-QF/PAD-226 Rev. 00 Effectivity Date:  August 30, 2024</w:t>
    </w:r>
    <w:r>
      <w:rPr>
        <w:color w:val="000000"/>
      </w:rPr>
      <w:tab/>
      <w:tab/>
      <w:t xml:space="preserve">Pag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of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rFonts w:eastAsia="Cambria" w:cs="Cambria" w:ascii="Cambria" w:hAnsi="Cambria"/>
        <w:b/>
        <w:i/>
        <w:sz w:val="20"/>
        <w:szCs w:val="20"/>
      </w:rPr>
      <w:t>ATI-QF/PAD-226 Rev. 00 Effectivity Date:  August 30, 2024</w:t>
      <w:tab/>
      <w:tab/>
    </w:r>
    <w:r>
      <w:rPr>
        <w:color w:val="000000"/>
      </w:rPr>
      <w:t xml:space="preserve">                                                      Page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of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-18415</wp:posOffset>
          </wp:positionV>
          <wp:extent cx="5731510" cy="9652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PH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PH" w:eastAsia="en-PH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4a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4a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4a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4a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uiIQYIsL2AaXMRtwMmrIPA61eA==">CgMxLjA4AHIhMVRYTE02d3lhY2pjOEU2Uk9TNXY4ZkpxWllkSXFZOV9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7:00Z</dcterms:created>
  <dc:creator>acer</dc:creator>
  <dc:description/>
  <dc:language>en-US</dc:language>
  <cp:lastModifiedBy>acer</cp:lastModifiedBy>
  <cp:lastPrinted>2024-08-15T06:37:00Z</cp:lastPrinted>
  <dcterms:modified xsi:type="dcterms:W3CDTF">2024-08-1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